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741-2202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4-004899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июня 2024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Лобанова А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Лобанова Андрея Викторовича, * года рождения, уроженца   * гражданина Российской Федерации, паспорт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6.2024 в 16 часов 29 минут у дома №127 по улице Уральской г.Нягани ХМАО-Югры Лобанов А.В.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>* будучи лишенным права управления транспортными средствами, чем нарушил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обанов А.В. с протоколом согласился, вину признал полностью, пояснил, что на иждивении находятся двое малолетних детей, 15.08.2014 года рождения, и 30.08.2015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Лобанова А.В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рового судьи судебного участка №3 Ханты-Мансийского судебного района ХМАО-Югры от 12.04.2024 Лобанов А.В. признан виновным в совершении правонарушения, предусмотренного частью 5 статьи 12.15 Кодекса Российской Федерации об административных правонарушениях, ему назначено наказание в виде лишения права управления транспортными средствами сроком на 1 (один) год. Постановление вступило в законную силу 16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обанова А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52709 от 12.06.2024, в котором указаны место, время и обстоятельства совершенного Лобановым А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Лобано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не оспаривалось Лобановым А.В.,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923 от 12.06.2024, согласно которому Лобанов А.В. был отстранен от управления транспортным средством. Отстранение Лобанова А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117 о задержании транспортного средства от                           12.06.2024, согласно которому транспортное средство * передано Будько О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3 Ханты-Мансийского судебного района ХМАО-Югры от 12.04.2024 Лобанов А.В. признан виновным в совершении правонарушения, предусмотренного частью 5 статьи 12.15 Кодекса Российской Федерации об административных правонарушениях, ему назначено наказание в виде лишения права управления транспортными средствами сроком на 1 (один) год. Постановление вступило в законную силу 16.05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9932298463 на имя Лобанова А.В. было изъято 12.06.2024 и находится хранение в ОГИБДД ОМВД России по городу Нягани, срок исполнения постановления мирового судьи в части лишения права управления транспортными средствами истечет 12.06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 задержании лица №133 от 12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 об изъятии вещей и документов 86 ЕГ 000593 от 12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Лобанова А.В. </w:t>
      </w:r>
      <w:r>
        <w:rPr>
          <w:color w:val="000000"/>
          <w:sz w:val="28"/>
          <w:szCs w:val="28"/>
        </w:rPr>
        <w:t xml:space="preserve">в соответствии с требованиями статьи 27.12 КоАП РФ сотрудниками ОГИБДД ОМВД России по г. Нягани ХМАО-Югры, а также факт управления </w:t>
      </w:r>
      <w:r>
        <w:rPr>
          <w:sz w:val="28"/>
          <w:szCs w:val="28"/>
        </w:rPr>
        <w:t>Лобановым А.В.</w:t>
      </w:r>
      <w:r>
        <w:rPr>
          <w:color w:val="000000"/>
          <w:sz w:val="28"/>
          <w:szCs w:val="28"/>
        </w:rPr>
        <w:t xml:space="preserve"> транспортным средством (остановка транспортного средства под управлением </w:t>
      </w:r>
      <w:r>
        <w:rPr>
          <w:sz w:val="28"/>
          <w:szCs w:val="28"/>
        </w:rPr>
        <w:t>Лобанова А.В</w:t>
      </w:r>
      <w:r>
        <w:rPr>
          <w:color w:val="000000"/>
          <w:sz w:val="28"/>
          <w:szCs w:val="28"/>
        </w:rPr>
        <w:t>., отстранение от управления транспортным средством</w:t>
      </w:r>
      <w:r>
        <w:rPr>
          <w:sz w:val="28"/>
          <w:szCs w:val="28"/>
        </w:rPr>
        <w:t xml:space="preserve">, составление протокола о задержании транспортного средства, составление протокола об административном правонарушении с разъяснением прав и обязанн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Лобанова А.В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Лобановым А.В. своей вины, нахождение на иждивении мал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обанова Андр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БК 18811601123010001140,</w:t>
      </w:r>
      <w:r>
        <w:rPr/>
        <w:t xml:space="preserve"> </w:t>
      </w:r>
      <w:r>
        <w:rPr>
          <w:color w:val="000000"/>
          <w:sz w:val="28"/>
          <w:szCs w:val="20"/>
        </w:rPr>
        <w:t>БИК 007162163, ОКТМО 71879000, УИН 18810486240550003681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